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rosinter.ru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9.05.2025</w:t>
            </w:r>
          </w:p>
        </w:tc>
      </w:tr>
    </w:tbl>
    <w:p>
      <w:pPr>
        <w:pStyle w:val="Normal"/>
        <w:rPr>
          <w:rStyle w:val="SUBST"/>
          <w:sz w:val="10"/>
          <w:szCs w:val="10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голосовании приняли участие 6 (шесть) из 7 (семи) избранных членов Совета директоров эмитента (при этом 1 (один) член Совета директоров является выбывшим на основании личного заявления, полученного до даты проведения заседания), в том числе </w:t>
            </w:r>
            <w:r>
              <w:rPr>
                <w:b/>
                <w:i/>
                <w:color w:val="000000"/>
                <w:highlight w:val="yellow"/>
                <w:shd w:fill="FFFFFF" w:val="clear"/>
              </w:rPr>
              <w:t>по вопросу 6</w:t>
            </w:r>
            <w:r>
              <w:rPr>
                <w:b/>
                <w:i/>
                <w:color w:val="000000"/>
                <w:shd w:fill="FFFFFF" w:val="clear"/>
              </w:rPr>
              <w:t xml:space="preserve"> повестки дня 5 (пять) членов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, из 7 (семи) избранных членов Совета директоров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(итоги) голосования: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По </w:t>
            </w:r>
            <w:r>
              <w:rPr>
                <w:b/>
                <w:i/>
                <w:color w:val="000000"/>
                <w:highlight w:val="yellow"/>
                <w:shd w:fill="FFFFFF" w:val="clear"/>
              </w:rPr>
              <w:t>вопросу 6</w:t>
            </w:r>
            <w:r>
              <w:rPr>
                <w:b/>
                <w:i/>
                <w:color w:val="000000"/>
                <w:shd w:fill="FFFFFF" w:val="clear"/>
              </w:rPr>
              <w:t xml:space="preserve"> повестки дня «Одобрение сделки, в совершении которой имеется заинтересованность, - Договора поручительства № ДП-ЛО-24/5533/П/1 с АО «Столичный Лизинг»»: «за» – 5 голосов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highlight w:val="yellow"/>
                <w:shd w:fill="FFFFFF" w:val="clear"/>
              </w:rPr>
              <w:t>по вопросу 6</w:t>
            </w:r>
            <w:r>
              <w:rPr>
                <w:b/>
                <w:i/>
                <w:color w:val="000000"/>
                <w:shd w:fill="FFFFFF" w:val="clear"/>
              </w:rPr>
              <w:t xml:space="preserve"> повестки дня заседания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Одобрить сделку, в совершении которой имеется заинтересованность, –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Договор поручительства № ДП-ЛО-24/5533/П/1 («Договор поручительства 5»), взаимосвязанный с договорами поручительства №№ ДП-ЛО-23/5296/П/2, ДП-ЛО-23/5304/П/1, на следующих условиях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Стороны и выгодоприобретатели по сделке: Общество («Поручитель»), АО «Столичный Лизинг», ИНН 1077746034706 («Лизингодатель»), ООО «РОСИНТЕР РЕСТОРАНТС», ИНН 7737115648 («Лизингополучатель», выгодоприобретатель)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мет и иные существенные условия сделки: Поручитель принимает на себя обязательство полностью отвечать перед Лизингодателем за исполнение Лизингополучателем обязательств по договору лизинга № ЛО-24/5533/П («Договор лизинга 5») со всеми имеющимися и последующими изменениями и дополнениями к нему, в том же объеме, как и Лизингополучатель. Поручительство солидарное. Поручительство предоставлено на срок до 20 сентября 2032 г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ручитель заранее дает свое согласие отвечать при любых изменениях обязательств Лизингополучателя по Договору лизинга 5, при этом пределы изменения таких обязательств ограничиваются 20 % (двадцатью процентами) общей суммы Договора лизинга 5 и/или увеличением срока лизинга по Договору лизинга 5 не более, чем на 12 (двенадцать) месяцев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сновные условия Договора лизинга 5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Лизингодатель обязуется приобрести в собственность указанное Лизингополучателем имущество (далее - предмет лизинга) у определенного Лизингополучателем продавца и предоставить его лизингополучатель за плату во временное владение и пользование без оказания услуг по его технической эксплуатации, а Лизингополучатель обязуется принять у  лизингодатель предмет лизинга и выплатить Лизингодателю платежи по договору в порядке, размере и сроки, предусмотренные условиями договора;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предмет лизинга: компьютерная техника (программно-аппаратный комплекс Check Point, коммутаторы);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порядок оплаты: ежемесячно по графику лизинговых платежей;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срок лизинга: 36 (тридцать шесть) месяцев;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общая сумма Договора лизинга 4: 17 843 227 рублей 38 копеек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Цена сделки (с учетом взаимосвязанных сделок): не более чем 43 883 901 (сорок три миллиона восемьсот восемьдесят три тысячи девятьсот один) рубль 76 копеек, что составляет 0,96 % от балансовой стоимости активов Общества по данным его бухгалтерской (финансовой) отчетности на последнюю отчетную дату, а также 0,97 % от балансовой стоимости активов Общества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Заинтересованные лица и основания их признания таковыми: член Совета директоров, президент Общества Костеева Маргарита Валерьевна, одновременно занимающая должности в органах управления юридического лица, являющегося выгодоприобретателем по сделке (Генеральный директор Лизингополучателя).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дтвердить обязанность Президента Общества Костеевой Маргариты Валерьевны (или иного уполномоченного ею лица) подписать от имени Общества любые документы, необходимые для совершения вышеуказанной сделки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6 мая 2025 года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9 мая 2025 года, протокол № 3/СД-2025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20» мая 2025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038" TargetMode="External"/><Relationship Id="rId3" Type="http://schemas.openxmlformats.org/officeDocument/2006/relationships/hyperlink" Target="http://www.rosinter.ru/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1:00Z</dcterms:created>
  <dc:creator>Prof-PetuhovaOV</dc:creator>
  <dc:description/>
  <dc:language>en-US</dc:language>
  <cp:lastModifiedBy>Никитина Ольга Александровна</cp:lastModifiedBy>
  <cp:lastPrinted>2021-07-28T14:27:00Z</cp:lastPrinted>
  <dcterms:modified xsi:type="dcterms:W3CDTF">2025-05-20T12:05:00Z</dcterms:modified>
  <cp:revision>3</cp:revision>
  <dc:subject/>
  <dc:title>Приложение 1</dc:title>
</cp:coreProperties>
</file>